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6"/>
        <w:gridCol w:w="6496"/>
      </w:tblGrid>
      <w:tr>
        <w:trPr/>
        <w:tc>
          <w:tcPr>
            <w:tcW w:w="26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beszerzési Értesítő száma:</w:t>
            </w:r>
          </w:p>
        </w:tc>
        <w:tc>
          <w:tcPr>
            <w:tcW w:w="6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/ 97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jánlatkérő:</w:t>
            </w:r>
          </w:p>
        </w:tc>
        <w:tc>
          <w:tcPr>
            <w:tcW w:w="6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jóecseg Község Önkormányzata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yertes ajánlattevő:</w:t>
            </w:r>
          </w:p>
        </w:tc>
        <w:tc>
          <w:tcPr>
            <w:tcW w:w="6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lyépterv Consulting Engineering Kft.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jesítés helye:</w:t>
            </w:r>
          </w:p>
        </w:tc>
        <w:tc>
          <w:tcPr>
            <w:tcW w:w="6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jóecseg Község közigazgatási területe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szerzés tárgya:</w:t>
            </w:r>
          </w:p>
        </w:tc>
        <w:tc>
          <w:tcPr>
            <w:tcW w:w="6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olgáltatás 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járás fajtája:</w:t>
            </w:r>
          </w:p>
        </w:tc>
        <w:tc>
          <w:tcPr>
            <w:tcW w:w="64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rdetmény típusa:</w:t>
            </w:r>
          </w:p>
        </w:tc>
        <w:tc>
          <w:tcPr>
            <w:tcW w:w="6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ájékoztató az eljárás eredményéről (1-es minta)_ KÉ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V kód:</w:t>
            </w:r>
          </w:p>
        </w:tc>
        <w:tc>
          <w:tcPr>
            <w:tcW w:w="6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10000-4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zététel dátuma:</w:t>
            </w:r>
          </w:p>
        </w:tc>
        <w:tc>
          <w:tcPr>
            <w:tcW w:w="6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/08/22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ktatószám:</w:t>
            </w:r>
          </w:p>
        </w:tc>
        <w:tc>
          <w:tcPr>
            <w:tcW w:w="6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6/2011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jánlattételi/részvételi jelentkezési határidő:</w:t>
            </w:r>
          </w:p>
        </w:tc>
        <w:tc>
          <w:tcPr>
            <w:tcW w:w="64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jánlatkérő típusa:</w:t>
            </w:r>
          </w:p>
        </w:tc>
        <w:tc>
          <w:tcPr>
            <w:tcW w:w="6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onális/helyi szintű 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jánlatkérő fő tevékenységi köre:</w:t>
            </w:r>
          </w:p>
        </w:tc>
        <w:tc>
          <w:tcPr>
            <w:tcW w:w="6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Általános közszolgáltatások 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övid tartalom:</w:t>
            </w:r>
          </w:p>
        </w:tc>
        <w:tc>
          <w:tcPr>
            <w:tcW w:w="6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ájékoztató Sajóecseg Község Önkormányzata ajánlatkérő által megbízási szerződés „Sajóecseg Község árvízvédelmi fejlesztése” tárgyú, KEOP-2.1.2/2F/09-11-2011-0001 azonosító jelű, Mérnök feladatainak ellátására irányuló közbeszerzési eljárás eredményéről.</w:t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2" w:tgtFrame="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artalom letöltése PDF-ben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rtalom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melléklet a 14/2010. (X. 29.) NFM rendelethez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ÖZBESZERZÉSI ÉRTESÍTŐ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 Közbeszerzések Tanácsának Hivatalos Lapja1024 Budapest, Margit krt. 85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ax: 06 1 336 7751; 06 1 336 775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-mail: hirdetmeny@kozbeszerzesek-tanacsa.hu On-line értesítés: http://www.kozbeszerzes.hu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ájékoztató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z eljárás eredményéről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 Közbeszerzések Tanácsa (Szerkesztőbizottsága) tölti k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 hirdetmény kézhezvételének dátuma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É nyilvántartási szám_______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. SZAKASZ: AJÁNLATKÉRŐ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I.1) Név, cím és kapcsolattartási pont(ok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ivatalos név: </w:t>
            </w:r>
            <w:r>
              <w:rPr>
                <w:rFonts w:cs="Times New Roman" w:ascii="Times New Roman" w:hAnsi="Times New Roman"/>
                <w:color w:val="336699"/>
              </w:rPr>
              <w:t xml:space="preserve">Sajóecseg Község Önkormányzat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tai cím: </w:t>
            </w:r>
            <w:r>
              <w:rPr>
                <w:rFonts w:cs="Times New Roman" w:ascii="Times New Roman" w:hAnsi="Times New Roman"/>
                <w:color w:val="336699"/>
              </w:rPr>
              <w:t xml:space="preserve">Széchenyi út 27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áros/Község: </w:t>
            </w:r>
            <w:r>
              <w:rPr>
                <w:rFonts w:cs="Times New Roman" w:ascii="Times New Roman" w:hAnsi="Times New Roman"/>
                <w:color w:val="336699"/>
              </w:rPr>
              <w:t xml:space="preserve">Sajóecse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tai irányítószám: </w:t>
            </w:r>
            <w:r>
              <w:rPr>
                <w:rFonts w:cs="Times New Roman" w:ascii="Times New Roman" w:hAnsi="Times New Roman"/>
                <w:color w:val="336699"/>
              </w:rPr>
              <w:t xml:space="preserve">379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szág: </w:t>
            </w:r>
            <w:r>
              <w:rPr>
                <w:rFonts w:cs="Times New Roman" w:ascii="Times New Roman" w:hAnsi="Times New Roman"/>
                <w:color w:val="336699"/>
              </w:rPr>
              <w:t xml:space="preserve">HU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pcsolattartási pont(ok)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ímzett: </w:t>
            </w:r>
            <w:r>
              <w:rPr>
                <w:rFonts w:cs="Times New Roman" w:ascii="Times New Roman" w:hAnsi="Times New Roman"/>
                <w:color w:val="336699"/>
              </w:rPr>
              <w:t xml:space="preserve">Rabi József polgármester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efon: </w:t>
            </w:r>
            <w:r>
              <w:rPr>
                <w:rFonts w:cs="Times New Roman" w:ascii="Times New Roman" w:hAnsi="Times New Roman"/>
                <w:color w:val="336699"/>
              </w:rPr>
              <w:t xml:space="preserve">46/503-90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  <w:r>
              <w:rPr>
                <w:rFonts w:cs="Times New Roman" w:ascii="Times New Roman" w:hAnsi="Times New Roman"/>
                <w:color w:val="336699"/>
              </w:rPr>
              <w:t xml:space="preserve">sajoecseg@sajoktv.hu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x: </w:t>
            </w:r>
            <w:r>
              <w:rPr>
                <w:rFonts w:cs="Times New Roman" w:ascii="Times New Roman" w:hAnsi="Times New Roman"/>
                <w:color w:val="336699"/>
              </w:rPr>
              <w:t xml:space="preserve">46/503-90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z ajánlatkérő általános címe (URL)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felhasználói oldal címe (URL)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.2.) Az ajánlatkérő típus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özponti szintű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özszolgáltató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onális/helyi szintű </w:t>
            </w:r>
            <w:r>
              <w:rPr>
                <w:rFonts w:cs="Times New Roman" w:ascii="Times New Roman" w:hAnsi="Times New Roman"/>
                <w:b/>
                <w:bCs/>
                <w:color w:val="336699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ámogatott szervezet [Kbt. 22. § (2) bekezdés, 241. § b)–c) pont]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özjogi szervezet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gyéb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.3 .) Az ajánlatkérő tevékenységi kör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.3.1) A Kbt. IV. fejezete/VI. fejezete szerinti ajánlatkérők eseté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336699"/>
              </w:rPr>
              <w:t>x</w:t>
            </w:r>
            <w:r>
              <w:rPr>
                <w:rFonts w:cs="Times New Roman" w:ascii="Times New Roman" w:hAnsi="Times New Roman"/>
              </w:rPr>
              <w:t xml:space="preserve">Általános közszolgáltatások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kásszolgáltatás és közösségi rekreáció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édelem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ociális védelem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özrend és biztonság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zabadidő, kultúra és vallá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örnyezetvédelem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ktatá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azdasági és pénzügyek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gyéb (nevezze meg)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gészségügy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.3.2) A Kbt. V. fejezete/VII. fejezete szerinti ajánlatkérők eseté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íz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Kbt. 163. § (1) bek. a) pont]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llamos energi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Kbt. 163. § (1) bek. a) pont]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áz- és hőenergia termelése, szállítása és elosztás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Kbt. 163. § (1) bek. a) pont]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öldgáz és kőolaj feltárása és kitermelés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Kbt. 163. § (1) bek. ba) pont]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én és más szilárd tüzelőanyagok feltárása és kitermelés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Kbt. 163. § (1) bek. ba) pont]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Vasúti szolgáltatások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Kbt. 163. § (1) bek. c) pont]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árosi vasúti, villamos-, trolibusz- vagy autóbusz szolgáltatások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Kbt. 163. § (1) bek. c) pont]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pülőtéri tevékenysé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Kbt. 163. § (1) bek. bb) pont]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kötői tevékenységek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[Kbt. 163. § (1) bek. bb) pont]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tai szolgáltatások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Kbt. 163. § (1) bek.d) pont]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.4.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z ajánlatkérő más ajánlatkérők nevében folytatja-e le a közbeszerzési eljárást? </w:t>
            </w:r>
            <w:r>
              <w:rPr>
                <w:rFonts w:cs="Times New Roman" w:ascii="Times New Roman" w:hAnsi="Times New Roman"/>
                <w:color w:val="336699"/>
              </w:rPr>
              <w:t xml:space="preserve">nem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. SZAKASZ: A SZERZŐDÉS TÁRGY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.1) Meghatározás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II.1.1) Az ajánlatkérő által a szerződéshez rendelt elnevezé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99"/>
              </w:rPr>
              <w:t xml:space="preserve">Megbízási szerződés „Sajóecseg Község árvízvédelmi fejlesztése” tárgyú, KEOP-2.1.2/2F/09-11-2011-0001 azonosító jelű, EU támogatással megvalósuló projekt FIDIC rendszerű Mérnök feladatainak ellátására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.1.2) A szerződés típusa, valamint a teljesítés helye ( Csak azt a kategóriát válassza – építési beruházás, árubeszerzés vagy szolgáltatás –, amelyik a leginkább megfelel a szerződés vagy közbeszerzés(ek) tárgyának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Építési beruházá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vitelezé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vezés és kivitelezé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vitelezés, bármilyen eszközzel, módon, az ajánlatkérő által meghatározott követelményeknek megfelelőe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Építési koncesszió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teljesítés hely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TS-kód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Árubeszerzé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ásvétel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ízin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érlet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észletvétel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zek kombinációja/Egyéb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teljesítés hely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TS-kód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336699"/>
              </w:rPr>
              <w:t>x</w:t>
            </w:r>
            <w:r>
              <w:rPr>
                <w:rFonts w:cs="Times New Roman" w:ascii="Times New Roman" w:hAnsi="Times New Roman"/>
              </w:rPr>
              <w:t xml:space="preserve">Szolgáltatá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olgáltatási kategória száma </w:t>
            </w:r>
            <w:r>
              <w:rPr>
                <w:rFonts w:cs="Times New Roman" w:ascii="Times New Roman" w:hAnsi="Times New Roman"/>
                <w:color w:val="336699"/>
              </w:rPr>
              <w:t xml:space="preserve">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az 1–27. szolgáltatási kategóriákat lásd a Kbt. 3. és 4. mellékletében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olgáltatási koncesszió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teljesítés hely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99"/>
              </w:rPr>
              <w:t xml:space="preserve">Sajóecseg Község közigazgatási terület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TS-kód </w:t>
            </w:r>
            <w:r>
              <w:rPr>
                <w:rFonts w:cs="Times New Roman" w:ascii="Times New Roman" w:hAnsi="Times New Roman"/>
                <w:color w:val="336699"/>
              </w:rPr>
              <w:t xml:space="preserve">HU31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.1.3) A hirdetmény a következők valamelyikével kapcsolatos (adott esetben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eretmegállapodás megkötés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namikus beszerzési rendszeren (DBR) alapuló szerződések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.1.4) Keretmegállapodás megkötése esetén az eljárá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yílt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ghíváso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árgyalásos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II.1.5) A szerződés vagy a közbeszerzés(ek) tárgya, mennyiség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99"/>
              </w:rPr>
              <w:t xml:space="preserve">FIDIC rendszerű Mérnök feladatok ellátása „Sajóecseg Község árvízvédelmi fejlesztése” tárgyú projekt megvalósítási szakaszában. </w:t>
              <w:br/>
              <w:t xml:space="preserve">Mennyiség: </w:t>
              <w:br/>
              <w:t>Sajóecseg községet védő árvízvédelmi körtöltés építendő teljes hossza 3141 fm. Ebből az árvízvédelmi fallal készülő szakasz hossza 956 fm. A többi szakasz földtöltés, amely jellegét tekintve szerkezetes árvízvédelmi töltés.</w:t>
              <w:br/>
              <w:t>Az árvízvédelmi mű átlagos magassága 2-3 m. Keresztszelvényi kialakítása: a hatályos jogszabályoknak megfelelően 4 m koronaszélességű, 1:3 rézsűhajlású töltés.</w:t>
              <w:br/>
              <w:t>A töltésállékonyság érdekében a töltéstest alatt - szakaszosan - agyagék épül. A kavicstöltés vízzáróságát Bentofix lemezes szigetelés biztosítja.</w:t>
              <w:br/>
              <w:t>Az engedélyezési terv szintű mennyiségszámítások alapján a földtöltés építéséhez szükséges kavicsmennyiség ~60 000 m3, valamint a szükséges agyagmennyiség szintén ~ 60 000 m3.</w:t>
              <w:br/>
              <w:t>A belső területek csapadékvíz-elvezetése érdekében 3 db Ø100 cm zsilip kerül beépítésre.</w:t>
              <w:br/>
              <w:t>A szivárgási út növeléséhez bennmaradó 6 m-es acélszádpalló-fal készül ~1 600 m2 mennyiségben.</w:t>
              <w:br/>
              <w:t>Az árvízvédelmi műhöz kapcsolódó további létesítmények:</w:t>
              <w:br/>
              <w:t>• hullámtéri csatorna 99 fm;</w:t>
              <w:br/>
              <w:t>• zsiliphez vezető csapadékvíz-elvezető árok 193 fm;</w:t>
              <w:br/>
              <w:t>• átjáró- illetve feljáró rámpa 8 helyen létesül;</w:t>
              <w:br/>
              <w:t>• álló vízmérce beépítése 2 helyen szükséges;</w:t>
              <w:br/>
              <w:t>• ~1 200 m hosszú megközelítő stabilizált földút.</w:t>
              <w:br/>
              <w:t>A beruházás kapcsán ~240 fm partbiztosítás, illetve ~100 fm RENO matracos rézsűvédelem készül.</w:t>
              <w:br/>
              <w:t>A beruházással érintett közművek:</w:t>
              <w:br/>
              <w:t>• 3 db szénhidrogén vezeték, 1 db etilén vezeték a hozzájuk tartozó hírközlő kábellel és anód- illetve katódvédelemmel. A vezetékcsordát 2 helyen keresztezi az árvízvédelmi körtöltés.</w:t>
              <w:br/>
              <w:t>• Magyar Telekom földkábel;</w:t>
              <w:br/>
              <w:t>• Émász 20 kV légvezeték és oszlopok;</w:t>
              <w:br/>
              <w:t>• Ivóvízvezeték;</w:t>
              <w:br/>
              <w:t>• Szennyvízvezeték keresztezés.</w:t>
              <w:br/>
              <w:t xml:space="preserve">Az Organizáció során keletkező kártételek helyreállítása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.1.6) Közös Közbeszerzési Szójegyzék (CPV) </w:t>
            </w:r>
          </w:p>
          <w:tbl>
            <w:tblPr>
              <w:tblW w:w="53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2"/>
              <w:gridCol w:w="1375"/>
              <w:gridCol w:w="65"/>
              <w:gridCol w:w="853"/>
              <w:gridCol w:w="1375"/>
            </w:tblGrid>
            <w:tr>
              <w:trPr/>
              <w:tc>
                <w:tcPr>
                  <w:tcW w:w="17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Fő szójegyzék</w:t>
                  </w:r>
                </w:p>
              </w:tc>
              <w:tc>
                <w:tcPr>
                  <w:tcW w:w="22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Kiegészítő szójegyzék</w:t>
                  </w:r>
                </w:p>
              </w:tc>
            </w:tr>
            <w:tr>
              <w:trPr/>
              <w:tc>
                <w:tcPr>
                  <w:tcW w:w="17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Fő tárgy: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336699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6699"/>
                    </w:rPr>
                    <w:t>71310000-4</w:t>
                  </w:r>
                </w:p>
              </w:tc>
              <w:tc>
                <w:tcPr>
                  <w:tcW w:w="9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336699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6699"/>
                    </w:rPr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336699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6699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2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ovábbi tárgyak:</w:t>
                  </w:r>
                </w:p>
              </w:tc>
              <w:tc>
                <w:tcPr>
                  <w:tcW w:w="13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336699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6699"/>
                    </w:rPr>
                  </w:r>
                </w:p>
              </w:tc>
              <w:tc>
                <w:tcPr>
                  <w:tcW w:w="91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336699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6699"/>
                    </w:rPr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336699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6699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.2) A szerződés(ek) érték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.2.1) A szerződés(ek) értéke (Csak a végleges összértéket kérjük megadni, az összes szerződést, részt és opciót beleértve; az egyes szerződésekre vonatkozó információkkal kapcsolatban az V. Az eljárás eredménye szakaszt kérjük kitölteni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Érték (arab számmal) </w:t>
            </w:r>
            <w:r>
              <w:rPr>
                <w:rFonts w:cs="Times New Roman" w:ascii="Times New Roman" w:hAnsi="Times New Roman"/>
                <w:color w:val="336699"/>
              </w:rPr>
              <w:t xml:space="preserve">21.000.00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énznem </w:t>
            </w:r>
            <w:r>
              <w:rPr>
                <w:rFonts w:cs="Times New Roman" w:ascii="Times New Roman" w:hAnsi="Times New Roman"/>
                <w:color w:val="336699"/>
              </w:rPr>
              <w:t xml:space="preserve">HUF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ÁFA nélkül </w:t>
            </w:r>
            <w:r>
              <w:rPr>
                <w:rFonts w:cs="Times New Roman" w:ascii="Times New Roman" w:hAnsi="Times New Roman"/>
                <w:b/>
                <w:bCs/>
                <w:color w:val="336699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ÁFÁ-val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ÁFA (%) 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.2.2.) Építési koncesszió esetén az ellenszolgáltatás leírás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.2.3.) Szolgáltatási koncesszió esetén az ellenszolgáltatás leírás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I. SZAKASZ: ELJÁRÁ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.1) Az eljárás fajtáj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.1.1) Az eljárás fajtáj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. 1.1.1.) A közbeszerzési törvény IV. fejezete szerinti eljárás esetén [adott esetben ideértve a Kbt. 251. § (5) bek., szerinti eljárást]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yílt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ghíváso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ersenypárbeszéd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irdetmény közzétételével induló tárgyaláso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irdetmény nélküli tárgyaláso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eretmegállapodásos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III. 1.1.2.) A közbeszerzési törvény V. fejezete szerinti eljárás eseté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irdetmény nélküli tárgyaláso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eretmegállapodáso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. 1.1.3) A közbeszerzési törvény harmadik része (VI. vagy VII. fejezet) szerinti eljárás esetén (egyszerű eljárás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Hirdetménnyel induló, tárgyalás nélkül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irdetménnyel induló, tárgyaláso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özvetlen ajánlattételi felhívással induló [Kbt. 251. § (2) bekezdése],tárgyalás nélkül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336699"/>
              </w:rPr>
              <w:t>x</w:t>
            </w:r>
            <w:r>
              <w:rPr>
                <w:rFonts w:cs="Times New Roman" w:ascii="Times New Roman" w:hAnsi="Times New Roman"/>
              </w:rPr>
              <w:t xml:space="preserve">Közvetlen ajánlattételi felhívással induló [Kbt. 251. § (2) bekezdése],tárgyaláso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irdetmény nélküli tárgyalásos [Kbt. 252. §, 261. § (4)]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. 1.1.4) A Kbt. harmadik része (VI. fejezet vagy VII. fejezet) szerinti eljárásfajta választására a Kbt. 21/A. §, illetve 161/A. §-a alapján került-e sor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99"/>
              </w:rPr>
              <w:t xml:space="preserve">nem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. 1.1.5.) A hirdetmény nélküli tárgyalásos eljárás, a hirdetmény közzétételével induló tárgyalásos eljárás alkalmazásának indoklása (adott esetben)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. 1.1.6.) A hirdetmény fajtáj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jánlati/részvételi felhívás/ajánlattételi felhívás </w:t>
            </w:r>
            <w:r>
              <w:rPr>
                <w:rFonts w:cs="Times New Roman" w:ascii="Times New Roman" w:hAnsi="Times New Roman"/>
                <w:b/>
                <w:bCs/>
                <w:color w:val="336699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dőszakos előzetes összesített tájékoztató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őminősítési hirdetmény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.2) bírálati szempontok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.2.1) Bírálati szempontok (csak a megfelelőt jelölje meg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legalacsonyabb összegű ellenszolgáltatás </w:t>
            </w:r>
            <w:r>
              <w:rPr>
                <w:rFonts w:cs="Times New Roman" w:ascii="Times New Roman" w:hAnsi="Times New Roman"/>
                <w:b/>
                <w:bCs/>
                <w:color w:val="336699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GY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z összességében legelőnyösebb ajánlat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.2.2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r került-e elektronikus árlejtésre? </w:t>
            </w:r>
            <w:r>
              <w:rPr>
                <w:rFonts w:cs="Times New Roman" w:ascii="Times New Roman" w:hAnsi="Times New Roman"/>
                <w:color w:val="336699"/>
              </w:rPr>
              <w:t xml:space="preserve">nem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.3) Adminisztratív információk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.3.1) Az ajánlatkérő által az aktához rendelt hivatkozási szám (adott esetben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.3.2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z adott szerződésre vonatkozóan korábban sor került-e közzétételre a HL-ben? </w:t>
            </w:r>
            <w:r>
              <w:rPr>
                <w:rFonts w:cs="Times New Roman" w:ascii="Times New Roman" w:hAnsi="Times New Roman"/>
                <w:color w:val="336699"/>
              </w:rPr>
              <w:t xml:space="preserve">nem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gen válasz esetén (válassza a megfelelő rovatot)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őzetes összesített tájékoztató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GY Felhasználói oldalon közzétett hirdetmény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hirdetmény száma a HL-ben: /S -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hirdetmény közzétételének dátuma: (év/hó/nap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jánlati/részvételi felhívá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GY Egyszerűsített ajánlati felhívás (DBR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hirdetmény száma a HL-ben: /S -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hirdetmény közzétételének dátuma: (év/hó/nap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gyéb korábbi közzététel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hirdetmény száma a HL-ben: /S -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hirdetmény közzétételének dátuma: (év/hó/nap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.3.3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z adott szerződésre vonatkozóan korábban sor került-e közzétételre a KÉ-ben? </w:t>
            </w:r>
            <w:r>
              <w:rPr>
                <w:rFonts w:cs="Times New Roman" w:ascii="Times New Roman" w:hAnsi="Times New Roman"/>
                <w:color w:val="336699"/>
              </w:rPr>
              <w:t xml:space="preserve">nem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gen válasz esetén (válassza a megfelelő rovatot)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őzetes összesített tájékoztató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GY Felhasználói oldalon közzétett hirdetmény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hirdetmény száma a KÉ-ben: / (KÉ-szám/évszám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hirdetmény közzétételének dátuma: (év/hó/nap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jánlati/részvételi felhívás VAGY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gyszerűsített ajánlati felhívás (DBR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hirdetmény száma a KÉ-ben: / (KÉ-szám/évszám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hirdetmény közzétételének dátuma: (év/hó/nap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gyéb korábbi közzététel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hirdetmény száma a KÉ-ben: / (KÉ-szám/évszám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hirdetmény közzétételének dátuma: (év/hó/nap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V. szakasz : AZ ELJÁRÁS EREDMÉNY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Szerzõdés száma: </w:t>
            </w:r>
            <w:r>
              <w:rPr>
                <w:rFonts w:cs="Times New Roman" w:ascii="Times New Roman" w:hAnsi="Times New Roman"/>
                <w:color w:val="336699"/>
              </w:rPr>
              <w:t xml:space="preserve">1 </w:t>
            </w:r>
            <w:r>
              <w:rPr>
                <w:rFonts w:cs="Times New Roman" w:ascii="Times New Roman" w:hAnsi="Times New Roman"/>
              </w:rPr>
              <w:t xml:space="preserve">Megnevezése </w:t>
            </w:r>
            <w:r>
              <w:rPr>
                <w:rFonts w:cs="Times New Roman" w:ascii="Times New Roman" w:hAnsi="Times New Roman"/>
                <w:color w:val="336699"/>
              </w:rPr>
              <w:t xml:space="preserve">Megbízási szerződés „Sajóecseg Község árvízvédelmi fejlesztése” tárgyú, KEOP-2.1.2/2F/09-11-2011-0001 azonosító jelű, EU támogatással megvalósuló projekt FIDIC rendszerű Mérnök feladatainak ellátására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V.1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A szerződéskötés tervezett időpontja: </w:t>
            </w:r>
            <w:r>
              <w:rPr>
                <w:rFonts w:cs="Times New Roman" w:ascii="Times New Roman" w:hAnsi="Times New Roman"/>
                <w:color w:val="336699"/>
              </w:rPr>
              <w:t xml:space="preserve">2011/08/15 </w:t>
            </w:r>
            <w:r>
              <w:rPr>
                <w:rFonts w:cs="Times New Roman" w:ascii="Times New Roman" w:hAnsi="Times New Roman"/>
              </w:rPr>
              <w:t xml:space="preserve">(év/hó/nap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V.2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benyújtott ajánlatok száma : </w:t>
            </w:r>
            <w:r>
              <w:rPr>
                <w:rFonts w:cs="Times New Roman" w:ascii="Times New Roman" w:hAnsi="Times New Roman"/>
                <w:color w:val="336699"/>
              </w:rPr>
              <w:t xml:space="preserve">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V.3) A nyertes ajánlattevő neve és cím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ivatalos név: </w:t>
            </w:r>
            <w:r>
              <w:rPr>
                <w:rFonts w:cs="Times New Roman" w:ascii="Times New Roman" w:hAnsi="Times New Roman"/>
                <w:color w:val="336699"/>
              </w:rPr>
              <w:t xml:space="preserve">Mélyépterv Consulting Engineering Kft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tai cím: </w:t>
            </w:r>
            <w:r>
              <w:rPr>
                <w:rFonts w:cs="Times New Roman" w:ascii="Times New Roman" w:hAnsi="Times New Roman"/>
                <w:color w:val="336699"/>
              </w:rPr>
              <w:t xml:space="preserve">Gépmadár u. 9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áros/Község: </w:t>
            </w:r>
            <w:r>
              <w:rPr>
                <w:rFonts w:cs="Times New Roman" w:ascii="Times New Roman" w:hAnsi="Times New Roman"/>
                <w:color w:val="336699"/>
              </w:rPr>
              <w:t xml:space="preserve">Budapest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tai irányítószám: </w:t>
            </w:r>
            <w:r>
              <w:rPr>
                <w:rFonts w:cs="Times New Roman" w:ascii="Times New Roman" w:hAnsi="Times New Roman"/>
                <w:color w:val="336699"/>
              </w:rPr>
              <w:t xml:space="preserve">110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szág: </w:t>
            </w:r>
            <w:r>
              <w:rPr>
                <w:rFonts w:cs="Times New Roman" w:ascii="Times New Roman" w:hAnsi="Times New Roman"/>
                <w:color w:val="336699"/>
              </w:rPr>
              <w:t xml:space="preserve">HU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efon: </w:t>
            </w:r>
            <w:r>
              <w:rPr>
                <w:rFonts w:cs="Times New Roman" w:ascii="Times New Roman" w:hAnsi="Times New Roman"/>
                <w:color w:val="336699"/>
              </w:rPr>
              <w:t xml:space="preserve">06-1/433-54-8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  <w:r>
              <w:rPr>
                <w:rFonts w:cs="Times New Roman" w:ascii="Times New Roman" w:hAnsi="Times New Roman"/>
                <w:color w:val="336699"/>
              </w:rPr>
              <w:t xml:space="preserve">mtvconsult@t-online.hu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x: </w:t>
            </w:r>
            <w:r>
              <w:rPr>
                <w:rFonts w:cs="Times New Roman" w:ascii="Times New Roman" w:hAnsi="Times New Roman"/>
                <w:color w:val="336699"/>
              </w:rPr>
              <w:t xml:space="preserve">06-1/433-54-8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netcím (URL)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V.4) A szerződés értékére vonatkozó információ (csak számokkal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z ellenszolgáltatás eredetileg becsült értéke (adott esetben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Érték (arab számmal) </w:t>
            </w:r>
            <w:r>
              <w:rPr>
                <w:rFonts w:cs="Times New Roman" w:ascii="Times New Roman" w:hAnsi="Times New Roman"/>
                <w:color w:val="336699"/>
              </w:rPr>
              <w:t xml:space="preserve">2100000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énznem </w:t>
            </w:r>
            <w:r>
              <w:rPr>
                <w:rFonts w:cs="Times New Roman" w:ascii="Times New Roman" w:hAnsi="Times New Roman"/>
                <w:color w:val="336699"/>
              </w:rPr>
              <w:t xml:space="preserve">HUF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ÁFA nélkül </w:t>
            </w:r>
            <w:r>
              <w:rPr>
                <w:rFonts w:cs="Times New Roman" w:ascii="Times New Roman" w:hAnsi="Times New Roman"/>
                <w:b/>
                <w:bCs/>
                <w:color w:val="336699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ÁFÁ-val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ÁFA (%) 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z ellenszolgáltatás szerződésbeli összeg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Érték (arab számmal) </w:t>
            </w:r>
            <w:r>
              <w:rPr>
                <w:rFonts w:cs="Times New Roman" w:ascii="Times New Roman" w:hAnsi="Times New Roman"/>
                <w:color w:val="336699"/>
              </w:rPr>
              <w:t xml:space="preserve">2100000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énznem </w:t>
            </w:r>
            <w:r>
              <w:rPr>
                <w:rFonts w:cs="Times New Roman" w:ascii="Times New Roman" w:hAnsi="Times New Roman"/>
                <w:color w:val="336699"/>
              </w:rPr>
              <w:t xml:space="preserve">HUF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ÁFA nélkül </w:t>
            </w:r>
            <w:r>
              <w:rPr>
                <w:rFonts w:cs="Times New Roman" w:ascii="Times New Roman" w:hAnsi="Times New Roman"/>
                <w:b/>
                <w:bCs/>
                <w:color w:val="336699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ÁFÁ-val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ÁFA (%) 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legalacsonyabb ellenszolgáltatást tartalmazó ajánlat (arab számmal) </w:t>
            </w:r>
            <w:r>
              <w:rPr>
                <w:rFonts w:cs="Times New Roman" w:ascii="Times New Roman" w:hAnsi="Times New Roman"/>
                <w:color w:val="336699"/>
              </w:rPr>
              <w:t xml:space="preserve">21000000 </w:t>
            </w:r>
            <w:r>
              <w:rPr>
                <w:rFonts w:cs="Times New Roman" w:ascii="Times New Roman" w:hAnsi="Times New Roman"/>
              </w:rPr>
              <w:t xml:space="preserve">/ legmagasabb ellenszolgáltatást tartalmazó ajánlat(arab számmal) </w:t>
            </w:r>
            <w:r>
              <w:rPr>
                <w:rFonts w:cs="Times New Roman" w:ascii="Times New Roman" w:hAnsi="Times New Roman"/>
                <w:color w:val="336699"/>
              </w:rPr>
              <w:t xml:space="preserve">2100000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énznem </w:t>
            </w:r>
            <w:r>
              <w:rPr>
                <w:rFonts w:cs="Times New Roman" w:ascii="Times New Roman" w:hAnsi="Times New Roman"/>
                <w:color w:val="336699"/>
              </w:rPr>
              <w:t xml:space="preserve">HUF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ÁFA nélkül </w:t>
            </w:r>
            <w:r>
              <w:rPr>
                <w:rFonts w:cs="Times New Roman" w:ascii="Times New Roman" w:hAnsi="Times New Roman"/>
                <w:b/>
                <w:bCs/>
                <w:color w:val="336699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ÁFÁ-val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ÁFA (%) 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Éves vagy havi érték esetén kérjük megadni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z évek számát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GY a hónapok számát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szerződés határozatlan időtartamra szól? </w:t>
            </w:r>
            <w:r>
              <w:rPr>
                <w:rFonts w:cs="Times New Roman" w:ascii="Times New Roman" w:hAnsi="Times New Roman"/>
                <w:color w:val="336699"/>
              </w:rPr>
              <w:t xml:space="preserve">nem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V.5 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lószínűsíthető –e alvállalkozók igénybevétele a szerződés teljesítéséhez? </w:t>
            </w:r>
            <w:r>
              <w:rPr>
                <w:rFonts w:cs="Times New Roman" w:ascii="Times New Roman" w:hAnsi="Times New Roman"/>
                <w:color w:val="336699"/>
              </w:rPr>
              <w:t xml:space="preserve">nem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gen válasz esetén jelölje meg a szerződés alvállalkozók igénybevételével történő teljesítése értékét vagy arányát (részét) (csak számokkal)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Érték ÁFA nélkül: (arab számmal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énznem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ány (rész): , (%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m ismert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szerződés alvállalkozók igénybevételével történő teljesítése értékének/arányának megjelölése (ha ismert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V.6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szerződést olyan ajánlattevővel kötötték-e meg, aki többváltozatú ajánlatott tett? </w:t>
            </w:r>
            <w:r>
              <w:rPr>
                <w:rFonts w:cs="Times New Roman" w:ascii="Times New Roman" w:hAnsi="Times New Roman"/>
                <w:color w:val="336699"/>
              </w:rPr>
              <w:t xml:space="preserve">nem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V.7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olt-e érvénytelen ajánlat azon az alapon, hogy az ellenszolgáltatás kirívóan alacsony volt? </w:t>
            </w:r>
            <w:r>
              <w:rPr>
                <w:rFonts w:cs="Times New Roman" w:ascii="Times New Roman" w:hAnsi="Times New Roman"/>
                <w:color w:val="336699"/>
              </w:rPr>
              <w:t xml:space="preserve">nem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----------------------------------------- (E szakaszból szükség esetén több példány használható) -------------------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V. szakasz: kiegészítő információk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.1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szerződés eu-alapokból finanszírozott projekttel és/vagy programmal kapcsolatos-e? </w:t>
            </w:r>
            <w:r>
              <w:rPr>
                <w:rFonts w:cs="Times New Roman" w:ascii="Times New Roman" w:hAnsi="Times New Roman"/>
                <w:color w:val="336699"/>
              </w:rPr>
              <w:t xml:space="preserve">ige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gen válasz esetén kérjük feltüntetni a projekt(ek) és/vagy program(ok) nevét és bármely egyéb hivatkozási adatot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99"/>
              </w:rPr>
              <w:t>„</w:t>
            </w:r>
            <w:r>
              <w:rPr>
                <w:rFonts w:cs="Times New Roman" w:ascii="Times New Roman" w:hAnsi="Times New Roman"/>
                <w:color w:val="336699"/>
              </w:rPr>
              <w:t xml:space="preserve">Sajóecseg Község árvízvédelmi fejlesztése” tárgyú, KEOP-2.1.2/2F/09-11-2011-0001 azonosító jelű projekt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.2) További információk (adott esetben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.2.1) Az eredményhirdetés, illetőleg az ajánlatok elbírálásáról szóló összegezé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gküldésének időpontja (adott esetben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Dátum: </w:t>
            </w:r>
            <w:r>
              <w:rPr>
                <w:rFonts w:cs="Times New Roman" w:ascii="Times New Roman" w:hAnsi="Times New Roman"/>
                <w:color w:val="336699"/>
              </w:rPr>
              <w:t xml:space="preserve">2011/08/03 </w:t>
            </w:r>
            <w:r>
              <w:rPr>
                <w:rFonts w:cs="Times New Roman" w:ascii="Times New Roman" w:hAnsi="Times New Roman"/>
              </w:rPr>
              <w:t xml:space="preserve">(év/hó/nap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.2.2) Ha az eljárás eredménytelen, illetve szerződéskötésre nem kerül sor, ennek indok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.2.3) A nyertes ajánlattevőnek a közbeszerzési törvény 70. §-ának (2) bekezdése szerinti minősítés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kro vállalkozá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svállalkozás </w:t>
            </w:r>
            <w:r>
              <w:rPr>
                <w:rFonts w:cs="Times New Roman" w:ascii="Times New Roman" w:hAnsi="Times New Roman"/>
                <w:b/>
                <w:bCs/>
                <w:color w:val="336699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özépvállalkozá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gyéb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------------------- (E pontból, amennyiben az eljárásban részajánlattétel, illetve közös ajánlattétel miatt több nyertes ajánlattevő volt, ajánlattevőnként több használandó) -----------------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.2.4) A nyertes ajánlatot követő legkedvezőbb ajánlatot tevő neve és címe, valamint az ellenszolgáltatás összege (adott esetben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év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ím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lenszolgáltatás összege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Érték (arab számmal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énznem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ÁFA nélkül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ÁFÁ-val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ÁFA (%) 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------------------- (E pontból, amennyiben az eljárásban részajánlattétel miatt több nyertes ajánlatot követő legkedvezőbb ajánlat volt, ajánlatonként több használandó) -----------------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.2.5) Az ajánlattevők neve és címe (ország is), részajánlattétel lehetősége esetén a benyújtott részajánlatok szám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jánlattevők neve, címe, a benyújtott részajánlatok száma (adott esetben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6699"/>
              </w:rPr>
              <w:t xml:space="preserve">Mélyépterv Consulting Engineering Kft. </w:t>
            </w:r>
            <w:r>
              <w:rPr>
                <w:rFonts w:cs="Times New Roman" w:ascii="Times New Roman" w:hAnsi="Times New Roman"/>
              </w:rPr>
              <w:t xml:space="preserve">(név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6699"/>
              </w:rPr>
              <w:t xml:space="preserve">1106 Budapest, Gépmadár u. 9. </w:t>
            </w:r>
            <w:r>
              <w:rPr>
                <w:rFonts w:cs="Times New Roman" w:ascii="Times New Roman" w:hAnsi="Times New Roman"/>
              </w:rPr>
              <w:t xml:space="preserve">(cím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6699"/>
              </w:rPr>
              <w:t xml:space="preserve">Magyarország </w:t>
            </w:r>
            <w:r>
              <w:rPr>
                <w:rFonts w:cs="Times New Roman" w:ascii="Times New Roman" w:hAnsi="Times New Roman"/>
              </w:rPr>
              <w:t xml:space="preserve">(székhely szerinti ország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benyújtott részajánlatok száma, adott esetben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6699"/>
              </w:rPr>
              <w:t xml:space="preserve">Struktúra-Bau Holding Kft. </w:t>
            </w:r>
            <w:r>
              <w:rPr>
                <w:rFonts w:cs="Times New Roman" w:ascii="Times New Roman" w:hAnsi="Times New Roman"/>
              </w:rPr>
              <w:t xml:space="preserve">(név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6699"/>
              </w:rPr>
              <w:t xml:space="preserve">5600 Békéscsaba, Andrássy u. 49. </w:t>
            </w:r>
            <w:r>
              <w:rPr>
                <w:rFonts w:cs="Times New Roman" w:ascii="Times New Roman" w:hAnsi="Times New Roman"/>
              </w:rPr>
              <w:t xml:space="preserve">(cím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székhely szerinti ország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benyújtott részajánlatok száma, adott esetben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------------------------------- (E pontból az ajánlattevők számától függően több használandó) -------------------------------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észajánlattétel lehetősége esetén az összes benyújtott részajánlat száma: (arab számmal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.2.6) A hirdetmény nélküli tárgyalásos eljárás esetén a Közbeszerzési Döntőbizottsá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ájékoztatásának napj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átum: (év/hó/nap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.2.7) Egyéb információk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.3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E hirdetmény feladásának dátuma: </w:t>
            </w:r>
            <w:r>
              <w:rPr>
                <w:rFonts w:cs="Times New Roman" w:ascii="Times New Roman" w:hAnsi="Times New Roman"/>
                <w:color w:val="336699"/>
              </w:rPr>
              <w:t xml:space="preserve">2011/08/08 </w:t>
            </w:r>
            <w:r>
              <w:rPr>
                <w:rFonts w:cs="Times New Roman" w:ascii="Times New Roman" w:hAnsi="Times New Roman"/>
              </w:rPr>
              <w:t xml:space="preserve">(év/hó/nap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beszerzes.hu/lid/popup/pid/0/hirdetmenyPdfDownload?hirdetmenyID=Hirdetmeny.portal_20296_20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3:01:00Z</dcterms:created>
  <dc:creator>gep</dc:creator>
  <dc:description/>
  <cp:keywords/>
  <dc:language>en-US</dc:language>
  <cp:lastModifiedBy>gep</cp:lastModifiedBy>
  <dcterms:modified xsi:type="dcterms:W3CDTF">2011-08-24T13:01:00Z</dcterms:modified>
  <cp:revision>1</cp:revision>
  <dc:subject/>
  <dc:title>Közbeszerzési Értesítő száma:</dc:title>
</cp:coreProperties>
</file>